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09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ยนต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Heading1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 w:cs="Angsana New"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ความปลอดภัยในการใช้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เทคนิคเครื่องมือช่า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ind w:right="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สำคัญ</w:t>
            </w:r>
          </w:p>
          <w:p>
            <w:pPr>
              <w:pStyle w:val="TextBodyIndent"/>
              <w:ind w:hanging="2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ครื่องมือวั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ครื่องมือพิเศษ และกฎความปลอดภัยในการใช้เครื่องมือ เป็นสิ่งสำคัญที่ควรเรียนรู้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พื่อให้ผู้เรียนสามารถบอก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ิธีการใช้เครื่องมือวัดและเครื่องมือพิเศษได้อย่างถูกต้องรู้กฎความปลอดภัยในการใช้เครื่องมือและคำศัพท์เทคนิคเครื่องมือต่างๆได้ถูกต้อง เพื่อสามารถนำไปประยุกต์ใช้ในชีวิตประจำวัน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ป็นพื้นฐานในการศึกษา และการฝึกปฏิบัติงานในช่างยนต์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ที่พึงประสงค์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ผู้เรียนสามารถบอกความสำคัญของเครื่องมือวัด ได้อย่าง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ผู้เรียนสามารถบอกความสำคัญของเครื่องมือพิเศษได้อย่าง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ผู้เรียนสามารถบอกความสำคัญของกฎความปลอดภัยในการใช้เครื่องมือ ได้อย่าง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ผู้เรียนสามารถอธิบายวิธีการใช้เครื่องมือวัด ได้อย่าง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ผู้เรียนสามารถอธิบายวิธีการใช้เครื่องมือวัดพิเศษ ได้อย่างถูกต้อ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ช่า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 เป็นอุปกรณ์ที่มีความสำคัญมากในการทำงาน ผู้ปฏิบัติงานจำเป็นต้องเลือกใช้เครื่องมือวัด ให้ถูกต้องและเหมาะสมกับงาน เพราะว่าในงานช่างยนต์จะต้องวัดค่าให้ถูกต้องละเอียด และมีความแม้นยำ และเมื่อปฏิบัติงานเสร็จก็จะต้องรู้จักวิธีทำความ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เครื่องมือด้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easuring tool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วัดเป็นเครื่องมือที่มีความสำคัญมากสำหรับงานช่างยนต์ เพราะว่าช่างยนต์จะต้องใช้เครื่องมือวัดให้ได้อย่างถูกต้องและมีความแม่นยำ เครื่องมือวัดบางอย่างจะต้องมีความละเอียดพอสมควร เช่น บรรทัดเหล็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ับเมตร เป็นต้น สำหรับเครื่องมอวัดที่มีความละเอียดมาก เช่น ไมโคร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icrometer)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อร์เนียร์แคลิปเป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Vernier Caliper)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อัลเก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ial gaug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โคร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Micromet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122555</wp:posOffset>
                  </wp:positionV>
                  <wp:extent cx="4498975" cy="2548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มิเตอ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มิเตอร์ ทำหน้าที่ ใช้สำหรับวัดข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ชิ้นงานต่างๆที่มีขนาดเล็กๆ ไม่ใหญ่จนเกินไป ไมโครมิเตอร์ที่ใช้งานทั่วๆไปแบ่งออก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ค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โครมิเตอร์วัดน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มใช้มากในงานช่างย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มิเตอร์วัด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มิเตอร์วัด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34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ช่างยนต์ ควรนำไมโครมิเตอร์ไปใช้ให้เหมาะสมกับชิ้นงานและขนาดให้ถูกต้อง ควรใช้อย่างระมัดระวังในขณะทำการวัด เพราะอาจจะหลุดมือหล่นลงบนพื้น ทำให้ชำรุดเสียหาย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ำรุงรักษา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เลิกใช้งาน ควรทำความสะอาดไมโครมิเตอร์แล้วชโลมน้ำมันบางๆ โดยใช้ผ้าที่ไม่มีขนเช็ด ไม่ควรใช้ลมเป่าทำความสะอาดหรือใช้น้ำยาล้าง เว้นแต่กรณีที่ถอดแยกชิ้นส่วนออกมาเก็บรักษาไมโครมิเตอร์จะต้องเก็บไว้ในกล่อง หรือภาชนะที่ป้องกันความชื้น และบริเวณที่ไม่ร้อนจ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อร์เนียร์แคลิปเป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Vernier calip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90500</wp:posOffset>
                  </wp:positionV>
                  <wp:extent cx="3438525" cy="2381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อร์เนียร์แคลิปเป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อร์เนียร์แคลิปเปอร์ ทำหน้าที่ ใช้สำหรับวัดความโตด้านนอก ด้านใน และความลึกของชิ้นงาน เวอร์เนียร์ที่ใช้งานทั่วๆไป แบ่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อร์เนียร์แคลิปเป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อร์เนียร์วัดความ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อร์เนียร์วัดความ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อร์เนียร์แคลิปเปอร์ เป็นเครื่องมือวัดที่สามารถอ่านค่าที่วัดได้ละเอียด โดยอาศัยการแบ่งเส้นให้เหลื่อมกัน การอ่านค่าที่ได้จากการวัดจะต้องอ่านให้ตรงกับขนาดที่วัดได้จริง ๆ 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ไม่ควร อ่าน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เมตรกว่าๆ เพราะถ้าอ่าน เช่นนั้นจะไม่ทราบว่า “กว่า” อีกเท่าไ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วรระวังในการใช้เวอร์เนีย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นำเวอร์เนียร์ไปวัดชิ้นงานที่กำลังร้อ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นำเวอร์เนียร์ไปวัดชิ้นงานที่กำลัง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หรือถือเวอร์เนียร์ด้วยความระมัดระว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ลากเวอร์เนียร์ไปมาในขณะที่กำลังทำการวัด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ปากเวอร์เนียร์ในขณะทำการวัดชิ้นงานด้วยแรงพอ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ที่จะนำมาวัด จะต้องทำการลบคมหรือครีบก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นำเวอร์เนียร์ไปวางไว้ร่วมกับเครื่องมือที่มีคม เช่น ตะไบ ใบเลื่อย คีม เป็นต้น ควรว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ว้บนผ้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อาดหรือวางไว้บนแผ่นยางสำหรับวาง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เลิกใช้งานเวอร์เนียร์แล้ว ควรเลื่อนปากเวอร์เนียร์ให้สนิทกันไว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บำรุงรักษาเวอร์เนียร์แคลิปเปอร์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เลิกใช้งานควรทำความสะอาดทุกครั้ง โดยการเช็ดด้วยผ้าสะอาด และควรเก็บเวอร์เนียร์ไว้ให้เรียบร้อย ซึ่งอาจจะเก็บเข้าตู้เครื่องมือ หรือไว้ในกล่องที่มีความ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อัลเกจ </w:t>
            </w:r>
            <w:r>
              <w:rPr>
                <w:rFonts w:cs="Angsana New" w:ascii="Angsana New" w:hAnsi="Angsana New"/>
                <w:sz w:val="32"/>
                <w:szCs w:val="32"/>
              </w:rPr>
              <w:t>(Dial gau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อัลเกจ ใช้สำหรับวัดค่าความสึกหรอของชิ้นส่วนต่างๆของเครื่องยนต์ จะมีหน้า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ม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มีลักษณะคล้ายนาฬิกาไว้สำหรับอ่าน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แม่เหล็กของไดอัลเก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 ไดอัลเกจจะติดตั้งไว้กับขาแม่เหล็ก เพื่อให้ใช้ได้อย่างสะดวกและปลอดภัย ซึ่งมีขาแม่เหล็กอาจจะมีสวิตซ์ 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 เพื่อให้เกิดความสะดวกในการติดตั้งและสามารถถอดแยกออกจากชิ้นง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52400</wp:posOffset>
                  </wp:positionV>
                  <wp:extent cx="1515110" cy="21564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ไดอัลเก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วัดชิ้น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จะทำการวัดจะต้องทำความสะอาดชิ้นงาน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าแม่เหล็กมาติดตั้งในตำแหน่งที่จะทำการวัด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สเกลที่หน้าปัทม์ให้อยู่ใน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ทำการวัด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ุนหรือขยับชิ้นงานที่จะทำการวัดอย่างช้า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ค่าที่อ่านได้จากการ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ยึดไดอัลเกจกับขาแม่เหล็กให้แน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ให้ไดอัลเกจหล่นตกพื้น เพราะอาจทำแตกหรือชำรุดเสียห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ใช้ไดอัลเกจวัดชิ้นงานอย่างระมัดระวัง เพราะเห็นเครื่องมือที่ชำรุด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ชิ้นงานของไดอัลเกจ จะต้องทำการ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อัลเก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แนวขนานกับการเคลื่อนที่ของชิ้นงาน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ำรุงรัก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ใช้ไดอัลเกจเสร็จ ควรเช็ดทำความสะอาดแล้วเก็บในตู้เครื่องมือ หรือเก็บไว้ในกล่องที่มีความ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เลอร์เกจ </w:t>
            </w:r>
            <w:r>
              <w:rPr>
                <w:rFonts w:cs="Angsana New" w:ascii="Angsana New" w:hAnsi="Angsana New"/>
                <w:sz w:val="32"/>
                <w:szCs w:val="32"/>
              </w:rPr>
              <w:t>(Feeler gauge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13030</wp:posOffset>
                  </wp:positionV>
                  <wp:extent cx="3268980" cy="16649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ฟิลเลอร์เก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เลอร์เกจ ทำหน้าที่ ใช้สำหรับวัดระยะห่างช่องว่างของอุปกรณ์ต่างๆในเครื่องยนต์ เช่น ระยะห่างของหัวเทียน ระยะห่างของหน้าทองขาว และใช้สำหรับงานปรับตั้งลิ้นไอด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อเสีย เป็นต้น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ควรนำฟิลเลอร์เกจใช้วัดระยะห่างให้เหมาะสมกับชิ้นงาน และขนาดที่ต้องการจะวัด 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ซ่อมประกอบ จึงจะได้ค่าที่วัดได้ตรงตามค่ามาตรฐาน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ใช้งานฟิลเลอร์เกจเสร็จแล้ว ควรเช็ดด้วยผ้าให้สะอาดแล้วชโลมน้ำมันไว้เสมอ ควรเก็บไว้ในกล่องเรื่องมือให้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พิเศ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pecial Tool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พิเศษ หมายถึง เครื่องมือที่มีความสำคัญอีกอย่างหนึ่งกับงานช่างยนต์ ซึ่งเครื่องมือชนิดอื่น ไม่สามารถจะนำมาใช้ได้แล้วจึงต้องใช้เครื่องมือพิเศษเหล่านี้ เพื่ออำนวยความสะดวกใ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ปอนด์หรือประแจวัดแรงบิด </w:t>
            </w:r>
            <w:r>
              <w:rPr>
                <w:rFonts w:cs="Angsana New" w:ascii="Angsana New" w:hAnsi="Angsana New"/>
                <w:sz w:val="32"/>
                <w:szCs w:val="32"/>
              </w:rPr>
              <w:t>(Torque Wrenche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ปอนด์ ทำหน้าที่ ใช้สำหรับขันสลักเกลียวหรือการขันน๊ดตยึดชิ้นงานที่จำเป็นต้องขันให้แน่นตามค่าที่พิกัดที่กำหนด เช่น น๊อตยึดฝาสูบ น๊อตยึดประกับก้านสูบ เป็นต้น ประแจปอนด์ แบ่งออก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คือ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ปอนด์แบบหน้าปัทม์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ปอนด์แบบเข็มชี้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ปอนด์แบบไมโครมิ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8415</wp:posOffset>
                  </wp:positionV>
                  <wp:extent cx="4236085" cy="255206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25520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ปอนด์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แจปอนด์แบบหน้าปัทม์ จะมีลักษณะที่โคนด้ามเป็นหน้าปัทม์พร้อมเข็มชี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็มหม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 คือ ด้านขันและด้านคลายซึ่งในขณะทำการขันเข็มจะชี้บนสเกลแบ่งขีดหน้าปัทม์ของประแจปอนด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46990</wp:posOffset>
                  </wp:positionV>
                  <wp:extent cx="2889250" cy="1934845"/>
                  <wp:effectExtent l="0" t="0" r="0" b="0"/>
                  <wp:wrapNone/>
                  <wp:docPr id="7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416" t="15178" r="8215" b="14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ระแจปอนด์แบบหน้าปัทม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ปอนด์แบบเข็มช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ะมีการออกแบบให้วัดโดยตรงซึ่งดูจากเข็มชี้ ถ้าออกแรงในการขันมากด้ามประแจปอนด์จะบิดไปจากเข็มชี้มากแล้วจึงอ่านค่าตัวเลขที่สเกลโคนด้าม เนื่องจากว่าเข็มของประแจปอนด์แบบเข็มชี้ติดตั้งอยู่ภายนอกโอกาสคดจึ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 การใช้จึงควรต้องระมัดระวังและเก็บบำรุงรักษา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162560</wp:posOffset>
                  </wp:positionV>
                  <wp:extent cx="1706880" cy="2133600"/>
                  <wp:effectExtent l="0" t="0" r="0" b="0"/>
                  <wp:wrapNone/>
                  <wp:docPr id="8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ระแจปอนด์แบบเข็มช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แจปอนด์แบบไมโครมิเตอ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ะไม่มีเข็มแต่จะอ่านค่าที่ด้าม ซึ่งจะมีสเกลคล้ายกับไมโครมิเตอร์ เมื่อขันถึงค่าที่ติดตั้งไว้ที่ด้ามประแจ จะมีเสียงดังแก็กดังขึ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80645</wp:posOffset>
                  </wp:positionV>
                  <wp:extent cx="3415665" cy="1178560"/>
                  <wp:effectExtent l="0" t="0" r="0" b="0"/>
                  <wp:wrapNone/>
                  <wp:docPr id="9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ระแจปอนด์แบบไมโครมิ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ต้องทราบค่าพิกัดที่กำหนดในการขันเสียก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ประแจปอนด์ให้เหมาะสมกั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ใช้วิธีการขันโดยการดึงเข้าหาตนเอง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ควรใช้แรงขันที่สม่ำเสมอ อย่ากระชากประแ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พิกัดที่กำหนดไว้ ควรขันด้วยแรงบิดเท่า ๆ กัน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อย่าขันครั้งเดียวเส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ำรุงรั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ทำความสะอาดประแจปอนด์ทุกครั้งหลังจากเลิกใช้งาน โดยการเช็ดด้วยผ้าสะอาดแล้วควรเก็บไว้ในห้องเครื่องมือ หรือเก็บไว้ในกล่องที่มีความแข็งแร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ดแหวนลูกสู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121920</wp:posOffset>
                  </wp:positionV>
                  <wp:extent cx="2182495" cy="203390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47" t="8395" r="6273" b="1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ปลอกรัดแหวนลูก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ดแหวนลูกสูบ ทำหน้าที่ ใช้สำหรับบีบรัดแหวนลูกสูบ เพื่อใช้ในการประกอบลูกสูบเข้ากับกระบอกสูบ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ปลอกรัดแหวนลูกสูบมา แล้วใช้ด้ามขันปลอกรัดแหวนลูกสูบขยายตัวออกให้โตกว่าลูกสูบ แล้วนำไปครอบลูกสูบไว้จึงใช้ด้ามขันบีบรัดแหวนลูกสูบให้แน่น ต่อจากนั้นก็ใช้ท่อนไม้เคาะหรือกระแทก ส่งลูกสูบเข้าไปในกระบอกสูบ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ลือกใช้ให้เหมาะสมกับขนาดความโตของลูกสูบเมื่อใช้งานเสร็จแล้ว ควรทำความสะอาดแล้วชโลมน้ำมันไว้ เพื่อป้องกันการเป็นสนิมและควรเก็บไว้ในห้องเครื่องมือให้เรียบร้อยหรือเก็บไว้ในกล่องที่มีความ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ีมถ่างแหวนลูก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17475</wp:posOffset>
                  </wp:positionV>
                  <wp:extent cx="2171700" cy="21717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คีมถ่างแหวนลูก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ีมถ่างแหวนลูกสูบ ใช้สำหรับถอดและประกอบแหวนลูกสูบเข้าร่องแหวนลูกสูบ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ถอดแหวนลูกสูบออกมาแต่ละครั้ง อาจจะทำการเปลี่ยนแหวนลูกสูบใหม่ หรืออาจจะถอดออกมา เพื่อเซาะร่องแหวนลูกสูบแหวนลูกสูบเป็นชิ้นส่วนที่เปราะจึงควรใช้คีมถ่างแหวนลูกสูบด้วยความระมัดระวัง มิฉะนั้นแหวนลูกสูบอาจจะหักได้ง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ำรุงรักษาคีมถ่างแหวนลูก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ใช้ด้วยความระมัดระวัง หลังจากเลิกใช้งานควรเช็ดทำความสะอาดด้วยผ้าแห้ง แล้วชโลมน้ำมันไว้ และเก็บไว้ในห้องเครื่องมือให้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เป็นสิ่งสำคัญที่ช่างควรทราบเป็นพื้นฐานสำหรับงานซ่อมรถยนต์ 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วัดขนาด ความหนา และความลึก รวมไปถึงเครื่องมือพิเศษสำหรับงานซ่อม นักเรียนควรทราบชื่อ และการนำไปใช้งานให้ถูกวิธี ในการใช้เครื่องมือวัดและเครื่องมือพิเศษต่างๆนั้นไม่เพียงแต่จะทำงานให้เสร็จได้รวดเร็วเพียงอย่างเดียวแต่จะต้องทำงานโดยปลอดภัยและละเอียดถูกต้อง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4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 เราจะรู้ได้อย่างไรว่าชิ้นส่วนในเครื่องยนต์กว้าง ยาว เท่า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 เครื่องมือวัดอะไรที่ผู้เรียนรู้จ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แสดงความคิดเห็นตามหัวข้อที่ครูซัก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559"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วามสำคัญของ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ไมโครมิเตอร์ พร้อมอธิบายการใช้งาน และ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เวอร์เนียร์แคลิปเปอร์ พร้อมอธิบายการใช้งาน และ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 ของไดอัลเก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เลอร์เกจ พร้อมอธิบายการใช้งาน และ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ความเข้าใจเกี่ยวกับ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ความสำคัญของเครื่องมือ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 ประแจปอนด์ พร้อมอธิบายการใช้งาน และ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 ของปลอกรัดแหวนลูกสูบ พร้อมอธิบายการใช้งาน และ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คีมถ่างแหวนลูกสูบ และเครื่องมือกดสปริงพร้อมอธิบายวิธีการใช้งาน และ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ความเข้าใจของผู้เรียนเกี่ยวกับเครื่องมือ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กฎความปลอดภัยในการใช้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เปิดโอกาสให้ผู้เรียนซักถามข้อสง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ตั้งใจฟังการบรรยายและจดบันทึกเนื้อหาจากคำบรรยายประกอบชุดแผ่นใส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พร้อมตอบข้อซักถามเมื่อครู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รุปเนื้อหาเพิ่มเติมส่วนที่ขาดให้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เฉลย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ออกมาอธิบายชื่อ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งาน และการบำรุงรักษา เครื่องมือวัด และเครื่องมือพิเศษ เป็นรายบุคค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ุกคนช่วยกันสรุป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เปลี่ยนกันตรวจ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ออกมาอธิบายชื่อ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งาน และการบำรุงรักษา เครื่องมือวัด และเครื่องมือพิเศษ เป็นรายบุคค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การบรรยายจากครูผู้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ทำแบบทดสอบส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ในงานช่างยนต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งต่อเวลาใน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เนื้อหาที่เรียน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800" w:right="1800" w:gutter="0" w:header="708" w:top="144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eastAsia="SimSun;宋体"/>
      <w:sz w:val="24"/>
      <w:szCs w:val="30"/>
      <w:lang w:eastAsia="zh-CN"/>
    </w:rPr>
  </w:style>
  <w:style w:type="character" w:styleId="Style15">
    <w:name w:val="หัวกระดาษ อักขระ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37:00Z</dcterms:created>
  <dc:creator>Program</dc:creator>
  <dc:description/>
  <cp:keywords/>
  <dc:language>en-US</dc:language>
  <cp:lastModifiedBy>Chuen Chom</cp:lastModifiedBy>
  <cp:lastPrinted>2015-09-07T09:25:00Z</cp:lastPrinted>
  <dcterms:modified xsi:type="dcterms:W3CDTF">2018-09-11T07:16:00Z</dcterms:modified>
  <cp:revision>56</cp:revision>
  <dc:subject/>
  <dc:title>สอนครั้งที่ 3</dc:title>
</cp:coreProperties>
</file>